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7495-54</w:t>
      </w:r>
    </w:p>
    <w:p>
      <w:pPr>
        <w:pStyle w:val="Normal"/>
        <w:spacing w:before="0" w:after="0"/>
        <w:jc w:val="right"/>
        <w:rPr>
          <w:sz w:val="28"/>
          <w:szCs w:val="28"/>
          <w:lang w:val="en-US" w:bidi="en-US"/>
        </w:rPr>
      </w:pPr>
      <w:r>
        <w:rPr>
          <w:rFonts w:eastAsia="Times New Roman" w:cs="Times New Roman"/>
          <w:sz w:val="28"/>
          <w:szCs w:val="28"/>
          <w:lang w:val="en-US" w:bidi="en-US"/>
        </w:rPr>
        <w:t>Дело № 05-1144/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9 июн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7.19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нтипина Владислава Владиславович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типин в 11 час. 00 мин. 23.02.2025 находясь по адресу </w:t>
      </w:r>
      <w:r>
        <w:rPr>
          <w:rStyle w:val="CatUserDefinedgrp37rplc22"/>
          <w:rFonts w:eastAsia="Times New Roman" w:cs="Times New Roman"/>
          <w:sz w:val="28"/>
          <w:szCs w:val="28"/>
          <w:lang w:val="en-US" w:bidi="en-US"/>
        </w:rPr>
        <w:t>...</w:t>
      </w:r>
      <w:r>
        <w:rPr>
          <w:rFonts w:eastAsia="Times New Roman" w:cs="Times New Roman"/>
          <w:sz w:val="28"/>
          <w:szCs w:val="28"/>
          <w:lang w:val="en-US" w:bidi="en-US"/>
        </w:rPr>
        <w:t>, самовольно подключился к газопроводу, о чем составлен акт ООО «Газпром межрегионгаз Север» выявленного несанкционированного подключения или несанкционированного вмешательства в работу прибора учета газа от 23.02.2025, тем самым Антипин нарушил п. 35 правил предоставления коммуникационных услуг, утвержденного постановлением правительства РФ от дата "О газоснабжении в РФ", что не ставило под опасность определенного круга лиц, действия Антипина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Антипин Юлия Владимировна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7.19 Кодекса административным правонарушением признается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самовольном подключении к энергетическим сетям, нефтепроводам, нефтепродуктопроводам и газопроводам; самовольном (безучетном) использовании электрической, тепловой энергии, нефти, газа или нефтепродук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атьи 2 Федерального закона от 31.03.1999 N 69-ФЗ "О газоснабжении в Российской Федерации" газоснабжение - одна из форм энергоснабжения, представляющая собой деятельность по обеспечению потребителей газа, в том числе деятельность по формированию фонда разведанных месторождений газа, добыче, транспортировке, хранению и поставкам газ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8 Федерального закона от 31.03.1999 N 69-ФЗ "О газоснабжении в Российской Федерации"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а в Российской Федерации, а также иными нормативными правовыми актами, изданными во исполнение настоящего Федерального зак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32 Федерального закона от 31.03.1999 N 69-ФЗ "О газоснабжении в Российской Федерации" предусмотрено, что вмешательство в работу объектов систем газоснабжения не уполномоченных на то юридических и физических лиц запрещ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05.02.1998 N 162 утверждены Правила поставки газа в Российской Федерации, из положений пунктов 21, 22, 25 и 26 которых следует, что поставка и отбор газа без учета его объема не допускаются. Учет объема газа осуществляется в порядке, утвержденном Министерством энергетики Российской Федерации. Ответственность за техническое состояние и поверку средств измерений учета газа несут организации, которым принадлежат средства измерений. Каждая из сторон договора поставки газа или договора транспортировки газа обязана обеспечить представителю другой стороны возможность проверки в любое время работоспособности средств измерений, наличия действующих свидетельств об их поверке, а также документов об учете и использовании газа покупателем.</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Антипина в совершении административного правонарушения, предусмотренного ч. 1 ст. 7.19 КоАП РФ, подтверждается: протоколом об административном правонарушении 86№ 383087; объяснением Антипина, в котором он признал вину; обращением ООО «Газпром межрегионгаз Север» от 14.04.2025; актами 23.02.2025, а также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в соответствии со ст. 26.11 КоАП РФ, вышеприведенные доказательства, суд приходит к выводу,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а потому суд признает их достоверными относительно обстоятельств правонарушения и имеющим доказательстве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суд находит вину Антипина доказанной и квалифицирует его действия по ч. 1 ст. 7.19 КоАП РФ, то есть самовольное подключение к газопроводам, а равно самовольное (безучетное) использование газа,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Антипина Владислава Владиславовича виновным в совершении административного правонарушения, предусмотренного ч.1 ст. 7.19 Кодекса РФ об административных правонарушениях, и назначить наказание в виде административного штрафа в размере 10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073010019140, ИНН 8601073664, КПП 860101001, к/с 40102810245370000007, УИН 0412365400165011442507133.</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22">
    <w:name w:val="cat-UserDefined grp-3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